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FG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Raymond C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 of The Pegasu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502)684-9871 HST - nod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502)684-9855 - node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IES ARE PROVIDED ON THIS PROGRAM WHATSOEVE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 this program to upgrade the Trivi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 v2.0 '.cfg' files to the v2.1 forma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 this program to go back and edit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rivia Game Engine v2.1 '.cfg'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CFGMAKER TRIVIA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RIVIA.CFG does NOT already exist then this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you.  If TRIVIA.CFG does already exist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et you ed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